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lang w:val="zxx"/>
        </w:rPr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635</wp:posOffset>
                </wp:positionV>
                <wp:extent cx="1997710" cy="727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727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3pt;height:57.3pt;mso-wrap-distance-left:9.05pt;mso-wrap-distance-right:9.05pt;mso-wrap-distance-top:0pt;mso-wrap-distance-bottom:0pt;margin-top:0.05pt;mso-position-vertical-relative:text;margin-left:34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В регистр»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left"/>
        <w:rPr/>
      </w:pPr>
      <w:r>
        <w:rPr>
          <w:rFonts w:cs="Times New Roman"/>
          <w:spacing w:val="20"/>
        </w:rPr>
        <w:t xml:space="preserve">         </w:t>
      </w: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/>
      </w:pPr>
      <w:r>
        <w:rPr>
          <w:rFonts w:cs="Times New Roman"/>
          <w:sz w:val="36"/>
          <w:szCs w:val="36"/>
        </w:rPr>
        <w:t xml:space="preserve">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</w:rPr>
      </w:pPr>
      <w:r>
        <w:rPr>
          <w:sz w:val="24"/>
        </w:rPr>
        <w:t>от 08 ноября 2011                                                                                                  № 2453</w:t>
        <w:br/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</w:t>
      </w:r>
    </w:p>
    <w:p>
      <w:pPr>
        <w:pStyle w:val="Normal"/>
        <w:rPr>
          <w:sz w:val="24"/>
        </w:rPr>
      </w:pPr>
      <w:r>
        <w:rPr>
          <w:sz w:val="24"/>
        </w:rPr>
        <w:t>в постановление администрации</w:t>
      </w:r>
    </w:p>
    <w:p>
      <w:pPr>
        <w:pStyle w:val="Normal"/>
        <w:rPr/>
      </w:pPr>
      <w:r>
        <w:rPr>
          <w:sz w:val="24"/>
        </w:rPr>
        <w:t>города Югорска от 16.02.2010 № 2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В связи с уточнением объемов финансирования мероприятий ведомственной целевой программы «Реализация мероприятий в сфере физической культуры и массового спорта в городе Югорске на 2010 — 2012 годы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города Югорска от 16.02.2010 №209 «Об утверждении ведомственной целевой программы «Реализация мероприятий в сфере физической культуры и массового спорта в городе Югорске на 2010 — 2012 годы» изменения следующего содержания:</w:t>
      </w:r>
    </w:p>
    <w:p>
      <w:pPr>
        <w:pStyle w:val="Normal"/>
        <w:numPr>
          <w:ilvl w:val="1"/>
          <w:numId w:val="2"/>
        </w:numPr>
        <w:ind w:left="0" w:firstLine="711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раздел «Объемы и источники финансирования программы» изложить в следующей редакции:</w:t>
      </w:r>
    </w:p>
    <w:p>
      <w:pPr>
        <w:pStyle w:val="Normal"/>
        <w:ind w:left="16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«Общий объем финансирования программы на 2010-2012 годы составляет 69251,2 тысяч рублей, из них:</w:t>
      </w:r>
    </w:p>
    <w:p>
      <w:pPr>
        <w:pStyle w:val="Normal"/>
        <w:ind w:left="600" w:hanging="347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городского бюджета 67693,2 тысячи рублей, в том числе:</w:t>
      </w:r>
    </w:p>
    <w:p>
      <w:pPr>
        <w:pStyle w:val="Normal"/>
        <w:ind w:left="600" w:hanging="34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010 год — 17684 тысяч рублей;</w:t>
      </w:r>
    </w:p>
    <w:p>
      <w:pPr>
        <w:pStyle w:val="Normal"/>
        <w:ind w:left="600" w:hanging="34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011 год — 24921,2 тысяч рублей;</w:t>
      </w:r>
    </w:p>
    <w:p>
      <w:pPr>
        <w:pStyle w:val="Normal"/>
        <w:ind w:left="600" w:hanging="34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012 год — 25088  тысяч рублей.</w:t>
      </w:r>
    </w:p>
    <w:p>
      <w:pPr>
        <w:pStyle w:val="Normal"/>
        <w:ind w:left="600" w:hanging="34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за счет внебюджетных источников — 1558,0 тысяч рублей, в том числе:</w:t>
      </w:r>
    </w:p>
    <w:p>
      <w:pPr>
        <w:pStyle w:val="Normal"/>
        <w:ind w:left="600" w:hanging="34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010 год — 788 тысяч рублей;</w:t>
      </w:r>
    </w:p>
    <w:p>
      <w:pPr>
        <w:pStyle w:val="Normal"/>
        <w:ind w:left="600" w:hanging="34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011 год — 420 тысяч рублей;</w:t>
      </w:r>
    </w:p>
    <w:p>
      <w:pPr>
        <w:pStyle w:val="Normal"/>
        <w:ind w:left="600" w:hanging="347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2012 год — 350 тысяч рублей.</w:t>
      </w:r>
    </w:p>
    <w:p>
      <w:pPr>
        <w:pStyle w:val="Normal"/>
        <w:ind w:left="13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1.2. Приложение к Программе «Перечень основных мероприятий ведомственной целевой программы» изложить в новой редакции (приложение).</w:t>
      </w:r>
    </w:p>
    <w:p>
      <w:pPr>
        <w:pStyle w:val="Normal"/>
        <w:ind w:left="1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ind w:left="13" w:hanging="0"/>
        <w:jc w:val="both"/>
        <w:rPr/>
      </w:pPr>
      <w:r>
        <w:rPr>
          <w:sz w:val="24"/>
          <w:szCs w:val="24"/>
        </w:rPr>
        <w:tab/>
        <w:t>3. 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ind w:left="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/>
      </w:pPr>
      <w:r>
        <w:rPr/>
      </w:r>
    </w:p>
    <w:p>
      <w:pPr>
        <w:pStyle w:val="Normal"/>
        <w:ind w:lef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</w:r>
    </w:p>
    <w:p>
      <w:pPr>
        <w:pStyle w:val="Normal"/>
        <w:ind w:left="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Югорска</w:t>
        <w:tab/>
        <w:tab/>
        <w:tab/>
        <w:tab/>
        <w:tab/>
        <w:tab/>
        <w:tab/>
        <w:tab/>
        <w:tab/>
        <w:t xml:space="preserve">           М.И. Бода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8 ноября 2011 года  № 245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ВЕДОМСТВЕННОЙ ЦЕЛЕВОЙ ПРОГРАММЫ</w:t>
      </w:r>
    </w:p>
    <w:tbl>
      <w:tblPr>
        <w:tblW w:w="15927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710"/>
        <w:gridCol w:w="1847"/>
        <w:gridCol w:w="992"/>
        <w:gridCol w:w="259"/>
        <w:gridCol w:w="1159"/>
        <w:gridCol w:w="117"/>
        <w:gridCol w:w="1134"/>
        <w:gridCol w:w="1417"/>
        <w:gridCol w:w="1725"/>
        <w:gridCol w:w="259"/>
        <w:gridCol w:w="2762"/>
      </w:tblGrid>
      <w:tr>
        <w:trPr>
          <w:trHeight w:val="276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 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Источники финансирования</w:t>
            </w:r>
          </w:p>
        </w:tc>
        <w:tc>
          <w:tcPr>
            <w:tcW w:w="5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нансовые затраты на реализацию программных мероприятий,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(тыс. руб.)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рок выполнения</w:t>
            </w:r>
          </w:p>
        </w:tc>
        <w:tc>
          <w:tcPr>
            <w:tcW w:w="3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Ожидаемые результаты</w:t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0 году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1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в 2012 году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Общегородские мероприятия по физической культуре и спорту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учащихся общеобразователь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1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7 мероприятий с общим охватом участвующих 750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педагогических работников образователь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5 мероприятий с общим охватом участвующих 305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дошкольных образовательных учрежд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городской Программы*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, декабр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3 мероприятий с общим охватом участвующих 350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лагерей с дневным пребыва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городской Программы*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8 мероприятий с общим охватом участвующих 290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артакиада среди летних площадок и клубов по месту жительства с детьми, не выезжающих за пределы города в период летних канику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городской Программы*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, июль, август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9 мероприятий с общим охватом участвующих 260 чел.</w:t>
            </w:r>
          </w:p>
        </w:tc>
      </w:tr>
      <w:tr>
        <w:trPr>
          <w:trHeight w:val="7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роведение спортивных соревнований в городе среди лиц с ограниченными возможностя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, декабр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7 мероприятий с общим охватом участвующих 110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портивно-массовые мероприятия, посвящённые праздничным дата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8,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,1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40 мероприятий с общим охватом участвующих 2275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Первенства города Югорска  сред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коллективов физической культуры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предприятий и учреждений, по различным видам спо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25 мероприятий с общим охватом участвующих 1450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Кубок главы города по бильярдному спорту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общим охватом участвующих 70 человек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</w:rPr>
              <w:t>1 819,3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,35*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портивные мероприятия регионального уровня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школьников города Югорска  в  Первенствах ХМАО - Югры по различным видам спорта  в зачёт Спартакиады «Олимпийская Юность Югры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229,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7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 4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-Май, сентябрь-декабрь 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24 мероприятий с общим охватом участвующих 380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сборных команд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а Югорска по различным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идам спорта в Первенствах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ХМАО - Югры в зачёт </w:t>
            </w:r>
          </w:p>
          <w:p>
            <w:pPr>
              <w:pStyle w:val="Normal"/>
              <w:snapToGrid w:val="false"/>
              <w:rPr/>
            </w:pPr>
            <w:r>
              <w:rPr/>
              <w:t>Спартакиады учащихс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 май, сентябрь-декабрь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6 мероприятий с общим охватом участвующих 60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спортсменов города Югорска  в Первенствах ХМАО - Югры, Тюменской области, региональных соревнованиях  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,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46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хват детей и взрослых, выезжающих  на соревнования не менее  300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спортсменов с ограниченными возможностями в Спартакиаде ХМАО - Югры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годно не менее 5 мероприятий с общим охватом участвующих 12 чел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сборной команды Югорского индустриального техникума в Спартакиаде учащихся среднего профессионального образования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не менее 30 студентов колледжа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в Спартакиаде ХМАО – Югры                «Папа, мама,  я – спортивная семья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Средства городской Программы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нять не ниже 5-го места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частие команды города Югорска в культурно-спортивном Фестивале среди пожилых людей (Советский район,  АУ «Окуневские зори»)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2,6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- 2012</w:t>
            </w:r>
          </w:p>
        </w:tc>
        <w:tc>
          <w:tcPr>
            <w:tcW w:w="3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нформационное обеспечение деятельности</w:t>
            </w:r>
          </w:p>
          <w:p>
            <w:pPr>
              <w:pStyle w:val="Normal"/>
              <w:snapToGrid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й культуры и массового спорта в средствах массовой информации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Освещение мероприятий в средствах массовой информации</w:t>
            </w:r>
          </w:p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 37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вещение спортивно — массовых мероприят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пуляризация различных видов спорта с целью привлечения и приобщения населения города к здоровому образу жизни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 по разделу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5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7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9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деятельности подведомственных учреждений в сфере физической культуры и спорта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держание муниципального бюджетного учреждения «Физкультурно-спортивный комплекс «Юность»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гор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т предпринимательской и иной, приносящей доход деятельности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 201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8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 28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20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 7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функционирования учреждения в нормальном режиме. Развитие платных услуг. Укрепление материально — технической базы учреждения.</w:t>
            </w:r>
          </w:p>
        </w:tc>
      </w:tr>
      <w:tr>
        <w:trPr>
          <w:trHeight w:val="27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: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73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609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58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  <w:t>*Средства на проведение общегородских мероприятий, участие детей, молодёжи и взрослого населения в окружных, областных, Российских и международных  соревнованиях в 2010 году предусмотрены в городской Программе «Развитие физической культуры и спорта в городе Югорске на 2007 — 2010 годы», утвержденной решением Думы города Югорска от 28.08.2007 года № 66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ОЕ ФИНАНСИР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ОЙ ЦЕЛЕВОЙ ПРОГРАММЫ В РАЗРЕЗЕ ИСТОЧ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78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393"/>
        <w:gridCol w:w="845"/>
        <w:gridCol w:w="850"/>
        <w:gridCol w:w="993"/>
        <w:gridCol w:w="992"/>
        <w:gridCol w:w="1134"/>
        <w:gridCol w:w="992"/>
        <w:gridCol w:w="851"/>
        <w:gridCol w:w="992"/>
        <w:gridCol w:w="1134"/>
        <w:gridCol w:w="1204"/>
      </w:tblGrid>
      <w:tr>
        <w:trPr>
          <w:trHeight w:val="27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асход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0 го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1 год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12 го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:</w:t>
            </w:r>
          </w:p>
        </w:tc>
      </w:tr>
      <w:tr>
        <w:trPr>
          <w:trHeight w:val="69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юд</w:t>
            </w:r>
          </w:p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right="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щегородские мероприятия по физической культуре и спорт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89,3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819,35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портивные соревнования регионального уровня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10,65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,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5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5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 942,65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е обеспечение деятельности физической культуры и массового спорта в средствах массовой информа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37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750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деятельности подведомственных учреждений в сфере физической культуры и спорта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2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 0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20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60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7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 05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 739,2</w:t>
            </w:r>
          </w:p>
        </w:tc>
      </w:tr>
      <w:tr>
        <w:trPr>
          <w:trHeight w:val="2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о программе: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 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9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 3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 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4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 25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47:00Z</dcterms:created>
  <dc:creator>Тельнова Н.А.</dc:creator>
  <dc:description/>
  <cp:keywords/>
  <dc:language>en-US</dc:language>
  <cp:lastModifiedBy>Ososova_OT</cp:lastModifiedBy>
  <cp:lastPrinted>2011-11-10T14:33:00Z</cp:lastPrinted>
  <dcterms:modified xsi:type="dcterms:W3CDTF">2011-11-10T09:43:00Z</dcterms:modified>
  <cp:revision>6</cp:revision>
  <dc:subject/>
  <dc:title> </dc:title>
</cp:coreProperties>
</file>